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   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Болдыревский сельсовет на 2014 год и плановый период 2015 и 2016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Болдыревский сельсовет Ташлинского района Оренбургской области проект бюджета муниципального образования Болдыревский сельсовет на 2014 год и  на плановый период 2015-2016 годов, Совет депутатов муниципального образования Болдырев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лдыревский сельсовет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Болдыревский сельсовет в сумме 389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Болдыревский сельсовет в сумме 3893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Болдыревский сельсовет на 2014 и на 2015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Болдыревский сельсовет на 2015 год в сумме 3918,2 тыс. рублей, и на 2016 год в сумме 394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Болдыревский сельсовет на 2015 год в сумме  3918,2 тыс. рублей, в том числе условно утвержденные расходы в сумме 98 тыс. рублей,  на 2016 год в сумме 3943,7 тыс. рублей, в том числе условно утвержденные расходы в сумме 19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становить верхний предел муниципального долга муниципального образования Болдыревский сельсовет на 01.01.2015 года, на 01.01.2016 года и  на 01.01.2017 года в сумме 0 тыс. рублей, в том числе по муниципаль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>4. Учесть установленные представительным органом муниципального образования Ташлинский район нормативы отчислений федеральных, региональных и местных налогов и сборов, налогов, предусмотренных специальными налоговыми режимами и неналоговых доходов в бюджет муниципального образования Болдыревский сельсовет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перечень администраторов доходов бюджета муниципального образования Болдыревский сельсовет на 2014 год и плановый период 2015 и 2016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Учесть поступление доходов в бюджет муниципального образования Болдыревский сельсовет на 2014 год и плановый период 2015 и 2016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Болдыревский сельсовет на 2014 год и на плановый период 2015 и 2016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Болдыревский сельсовет на 2014 год и на плановый период 2015 и 2016 годов по разделам и подразделам, целевым статьям и видам расходов классификации расходов бюджет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ведомственную структуру расходов бюджета муниципального образования Болдыревский сельсовет на 2014 год и на плановый период 2015 и 2016 годов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изменение показателей ведомственной структуры расходов бюджета муниципального образования Болдыревский сельсовет, утвержденных решением Совета депутатов от 21.12.2012 года № 16/62-рс «О бюджете муниципального образования Болдыревский сельсовет на 2013 год и плановый период 2014 и 2015 годов» на 2014 год,  плановый   2015 год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Утвердить распределение бюджетных ассигнований бюджета поселения на реализацию муниципальных целевых программ, предусмотренных к финансированию в бюджете муниципального образования Болдыревский сельсовет на 2014 год и на плановый период 2015 и 2016 годов согласно приложению № 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Руководствуясь п. 2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субвенций на их исполнение в 2014 году в сумме  1855,4 тыс. рублей, в 2015 году в сумме  1809 тыс. рублей, в 2016 году в сумме  1752,7 тыс. рублей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3. Муниципальные заимствования в бюджет муниципального образования Болдыревский сельсовет в  2014 году и в плановый период 2015 и 2016 годов не осуществлять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4.  Расходы  на обслуживание муниципального долга на 2014 год и плановый период 2015 и 2016 годов в бюджете поселения не предусматрива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5.Установить предельный объем муниципального долга муниципального образования Болдыревский сельсовет на 2013 год в сумме 0 тыс. рублей, на 2014 год – в сумме 0 тыс. рублей, на 2015 год –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6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 января 2014 года остатки межбюджетных трансфертов, предоставленных из районного бюджета бюджету муниципального образования Болдыревски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5 рабочих дней 201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7.Утвердить объем  дорожного фонда муниципального образования Болдыревский сельсовет на  2014 год в сумме –  559,2 тыс. рублей, на 2015 год в сумме – 559,2 тыс. рублей,  на  2016 год в сумме  – 559,2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 Настоящее   решение      вступает в силу с 1 января 201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4:00Z</dcterms:created>
  <dc:creator>комп</dc:creator>
  <dc:description/>
  <cp:keywords/>
  <dc:language>en-US</dc:language>
  <cp:lastModifiedBy>болдырево</cp:lastModifiedBy>
  <cp:lastPrinted>2013-11-20T16:51:00Z</cp:lastPrinted>
  <dcterms:modified xsi:type="dcterms:W3CDTF">2013-11-20T10:52:00Z</dcterms:modified>
  <cp:revision>57</cp:revision>
  <dc:subject/>
  <dc:title/>
</cp:coreProperties>
</file>